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 xml:space="preserve">арифи на </w:t>
      </w:r>
      <w:r>
        <w:rPr>
          <w:b/>
          <w:sz w:val="28"/>
          <w:szCs w:val="28"/>
          <w:lang w:val="uk-UA"/>
        </w:rPr>
        <w:t>послуги комунальних підприєм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аном на 17.01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7"/>
        <w:gridCol w:w="48"/>
        <w:gridCol w:w="331"/>
        <w:gridCol w:w="158"/>
        <w:gridCol w:w="1203"/>
        <w:gridCol w:w="19"/>
        <w:gridCol w:w="381"/>
        <w:gridCol w:w="1241"/>
        <w:gridCol w:w="132"/>
        <w:gridCol w:w="92"/>
        <w:gridCol w:w="223"/>
        <w:gridCol w:w="47"/>
        <w:gridCol w:w="820"/>
        <w:gridCol w:w="1713"/>
      </w:tblGrid>
      <w:tr>
        <w:trPr>
          <w:trHeight w:val="75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і</w:t>
            </w:r>
            <w:r>
              <w:rPr>
                <w:lang w:val="uk-UA"/>
              </w:rPr>
              <w:t xml:space="preserve"> (встановлені)</w:t>
            </w:r>
            <w:r>
              <w:rPr/>
              <w:t xml:space="preserve"> тарифи,  грн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ведення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централізованого опалення та </w:t>
            </w:r>
            <w:r>
              <w:rPr>
                <w:b/>
                <w:sz w:val="28"/>
                <w:szCs w:val="28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ня</w:t>
            </w:r>
          </w:p>
        </w:tc>
      </w:tr>
      <w:tr>
        <w:trPr>
          <w:trHeight w:val="6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алізоване опалення </w:t>
            </w:r>
            <w:r>
              <w:rPr>
                <w:b/>
                <w:i/>
              </w:rPr>
              <w:t>за 1 Гка</w:t>
            </w:r>
            <w:r>
              <w:rPr>
                <w:b/>
                <w:i/>
                <w:lang w:val="uk-UA"/>
              </w:rPr>
              <w:t>л,</w:t>
            </w:r>
            <w:r>
              <w:rPr>
                <w:lang w:val="uk-UA"/>
              </w:rPr>
              <w:t xml:space="preserve"> грн. з ПДВ (при наявності приладів обліку теплової енергії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4,78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 01.07.2016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Постанова Н</w:t>
            </w:r>
            <w:r>
              <w:rPr>
                <w:lang w:val="uk-UA"/>
              </w:rPr>
              <w:t xml:space="preserve">аціональної комісії, що здійснює державне регулювання у сферах енергетики та комунальних послуг (НКРЕКП) </w:t>
            </w:r>
            <w:r>
              <w:rPr/>
              <w:t>№</w:t>
            </w:r>
            <w:r>
              <w:rPr>
                <w:lang w:val="uk-UA"/>
              </w:rPr>
              <w:t>1101 від 09.06.2016,  п. 148</w:t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 xml:space="preserve">централізоване опалення </w:t>
            </w:r>
            <w:r>
              <w:rPr>
                <w:b/>
                <w:i/>
                <w:lang w:val="uk-UA"/>
              </w:rPr>
              <w:t>грн./</w:t>
            </w: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за місяць протягом опалювального періоду</w:t>
            </w:r>
            <w:r>
              <w:rPr/>
              <w:t>, з ПДВ</w:t>
            </w:r>
            <w:r>
              <w:rPr>
                <w:lang w:val="uk-UA"/>
              </w:rPr>
              <w:t xml:space="preserve"> (у разі відсутності приладів обліку теплової енергії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42,87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стачання гарячої води грн./м, 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 xml:space="preserve"> з ПД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4,61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7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остачання гарячої води  з 1 чол. в місяць (при нормі споживання 3,06 м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>), грн. з ПДВ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 умови відсутності рушникосушильник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lang w:val="uk-UA"/>
              </w:rPr>
              <w:t>за умови підключення рушникосушильників до систем гарячого водопостачання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28,31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 01.07.2016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каз директора КП «Тепловик» Старокостянтинівської міської ради  </w:t>
            </w:r>
          </w:p>
        </w:tc>
      </w:tr>
      <w:tr>
        <w:trPr>
          <w:trHeight w:val="1061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47,03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луги з виробництва та постачання теплової енергії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бюджетних установ</w:t>
            </w:r>
          </w:p>
        </w:tc>
      </w:tr>
      <w:tr>
        <w:trPr>
          <w:trHeight w:val="90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грн. з ПД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>1458,6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13.01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ind w:firstLine="17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39 від 29.12.2016,  п. 88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для </w:t>
            </w:r>
            <w:r>
              <w:rPr>
                <w:b/>
                <w:color w:val="000000"/>
                <w:lang w:val="uk-UA"/>
              </w:rPr>
              <w:t>потреб інших споживачів (крім населення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а 1 Гкал, грн. з ПД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15,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3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126 від 02.12.2016, п. 99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lang w:val="uk-UA"/>
              </w:rPr>
              <w:t xml:space="preserve">для потреб релігійних організацій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1 Гкал, грн. 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9,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 xml:space="preserve">з </w:t>
            </w:r>
            <w:r>
              <w:rPr>
                <w:b/>
                <w:color w:val="000000"/>
                <w:lang w:val="uk-UA"/>
              </w:rPr>
              <w:t>3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.201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26 від 02.12.2016, п. 99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централізованого </w:t>
            </w:r>
            <w:r>
              <w:rPr>
                <w:b/>
                <w:sz w:val="28"/>
                <w:szCs w:val="28"/>
              </w:rPr>
              <w:t>водопостачання</w:t>
            </w:r>
          </w:p>
        </w:tc>
      </w:tr>
      <w:tr>
        <w:trPr>
          <w:trHeight w:val="72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1 куб.м, грн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>7,19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>з 01.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uk-UA"/>
              </w:rPr>
            </w:pPr>
            <w:r>
              <w:rPr/>
              <w:t xml:space="preserve">Постанова </w:t>
            </w:r>
            <w:r>
              <w:rPr>
                <w:lang w:val="uk-UA"/>
              </w:rPr>
              <w:t>НКРЕК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886 від 26.03.2015</w:t>
            </w:r>
          </w:p>
        </w:tc>
      </w:tr>
      <w:tr>
        <w:trPr/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ослуги </w:t>
            </w:r>
            <w:r>
              <w:rPr>
                <w:b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sz w:val="28"/>
                <w:szCs w:val="28"/>
              </w:rPr>
              <w:t>водо</w:t>
            </w:r>
            <w:r>
              <w:rPr>
                <w:b/>
                <w:sz w:val="28"/>
                <w:szCs w:val="28"/>
                <w:lang w:val="uk-UA"/>
              </w:rPr>
              <w:t>відведе</w:t>
            </w:r>
            <w:r>
              <w:rPr>
                <w:b/>
                <w:sz w:val="28"/>
                <w:szCs w:val="28"/>
              </w:rPr>
              <w:t>ння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куб.м, грн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1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 01.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з утримання будинків і споруд та прибудинкових територій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1 кв. метр загальної площі квартири, житлового приміщення у гуртожитку та нежитлового приміщення у житловому будинку (гуртожитку),  грн. з ПД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0,57до 4,82 грн. </w:t>
            </w:r>
            <w:r>
              <w:rPr>
                <w:lang w:val="uk-UA"/>
              </w:rPr>
              <w:t>(в залежності від послуг, які надаються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шення набирає чинності з </w:t>
            </w:r>
            <w:r>
              <w:rPr>
                <w:b/>
                <w:lang w:val="uk-UA"/>
              </w:rPr>
              <w:t>01.02.2016 р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29 грудня 2016 року № 4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center" w:pos="46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з вивезення, утилізації, знешкодження та захоронення твердих побутових відходів (ТПВ)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езення, утилізація, знешкодження та захоронення ТПВ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від 09.10.2014 №356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табельнос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1.2015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16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тилізація, знешкодження та захоронення Т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населення, в місяць з </w:t>
            </w:r>
            <w:r>
              <w:rPr>
                <w:b/>
                <w:i/>
                <w:lang w:val="uk-UA"/>
              </w:rPr>
              <w:t>людини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0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юджетних установ та КП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5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01.01.2015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рганізацій за 1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з ПДВ</w:t>
            </w:r>
            <w:r>
              <w:rPr>
                <w:b/>
                <w:lang w:val="uk-UA"/>
              </w:rPr>
              <w:t>(при рен-ті – 21%)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 01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980"/>
              <w:gridCol w:w="1673"/>
              <w:gridCol w:w="2566"/>
            </w:tblGrid>
            <w:tr>
              <w:trPr/>
              <w:tc>
                <w:tcPr>
                  <w:tcW w:w="96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слуги лазні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5,00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13.06.2014</w:t>
                  </w:r>
                </w:p>
              </w:tc>
              <w:tc>
                <w:tcPr>
                  <w:tcW w:w="2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шення виконавчого комітету Старокостянтинівської міської ради від 29.05.2014 року № 208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 квитка на послуги лазні для учасників бойових дій (50%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2,50</w:t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слуги міського радіомовлення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вітання для насел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7.03.2011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від 10.02.2011 №89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вітання для організац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(вартість 1 сло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ляція виступу (вартість 1 хв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вучення 1 с рекламного радіорол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луги, передбачені мінімальним переліком окремих видів ритуальних послуг</w:t>
            </w:r>
          </w:p>
        </w:tc>
      </w:tr>
      <w:tr>
        <w:trPr>
          <w:trHeight w:val="72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ховання померлих та надання послуг, передбачених мінімальним переліком окремих видів ритуальних послу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могили, м</w:t>
            </w:r>
          </w:p>
        </w:tc>
        <w:tc>
          <w:tcPr>
            <w:tcW w:w="3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і тарифи, грн.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введенн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20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і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 01.04  по 30.11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им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01.12. по 31.03)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договору замовлення на організацію та проведення поховання, свідоцтва про поховання</w:t>
            </w:r>
          </w:p>
          <w:p>
            <w:pPr>
              <w:pStyle w:val="Normal"/>
              <w:spacing w:lineRule="atLeast" w:line="22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ня могили ручним способом та поховання померлого  (склад робіт: розпушення ґрунту ручним способом, викидання ґрунту на бровку, зачищення поверхні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 </w:t>
            </w:r>
          </w:p>
          <w:p>
            <w:pPr>
              <w:pStyle w:val="Normal"/>
              <w:spacing w:lineRule="atLeast" w:line="225" w:before="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ння могили механізованим способом із застосуванням екскаватора та поховання померлого (склад робіт: розпушення ґрунту механізованим способом із застосуванням відбійних молотків при необхідності, зачищення дна та стінок могили, опускання труни з тілом померлого в могилу, закопування могили з оформленням намогильного насипу, встановлення реєстраційної таблички, одноразове прибирання території біля могили)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60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4.07.2016 № 233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,9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,7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,4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6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20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вання та під поховання урни з прахом померлого в існуючу могил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6:00Z</dcterms:created>
  <dc:creator>Хозяин</dc:creator>
  <dc:description/>
  <cp:keywords/>
  <dc:language>en-US</dc:language>
  <cp:lastModifiedBy>Admin</cp:lastModifiedBy>
  <cp:lastPrinted>2017-01-17T16:10:00Z</cp:lastPrinted>
  <dcterms:modified xsi:type="dcterms:W3CDTF">2017-01-18T08:32:00Z</dcterms:modified>
  <cp:revision>50</cp:revision>
  <dc:subject/>
  <dc:title>Дiючi тарифи на послуги комунальних пiдприэмств на 01</dc:title>
</cp:coreProperties>
</file>